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drawing>
          <wp:inline distT="0" distB="0" distL="0" distR="0">
            <wp:extent cx="5605780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957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drawing>
          <wp:inline distT="0" distB="0" distL="0" distR="0">
            <wp:extent cx="6268720" cy="926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1" t="1745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/>
      </w:pPr>
      <w:r>
        <w:rPr>
          <w:rStyle w:val="FontStyle41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10"/>
        <w:widowControl/>
        <w:spacing w:lineRule="auto" w:line="24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«Дагестанский государственный университет»</w:t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right"/>
        <w:rPr/>
      </w:pPr>
      <w:r>
        <w:rPr/>
        <w:t>УТВЕРЖДАЮ</w:t>
      </w:r>
    </w:p>
    <w:p>
      <w:pPr>
        <w:pStyle w:val="Normal"/>
        <w:jc w:val="right"/>
        <w:rPr>
          <w:b/>
          <w:b/>
        </w:rPr>
      </w:pPr>
      <w:r>
        <w:rPr/>
        <w:t>проректор по учебной работе</w:t>
      </w:r>
    </w:p>
    <w:p>
      <w:pPr>
        <w:pStyle w:val="Normal"/>
        <w:jc w:val="right"/>
        <w:rPr>
          <w:b/>
          <w:b/>
        </w:rPr>
      </w:pPr>
      <w:r>
        <w:rPr/>
        <w:t>проф. _____________Гасанов М.М.</w:t>
      </w:r>
    </w:p>
    <w:p>
      <w:pPr>
        <w:pStyle w:val="Normal"/>
        <w:jc w:val="right"/>
        <w:rPr>
          <w:b/>
          <w:b/>
        </w:rPr>
      </w:pPr>
      <w:r>
        <w:rPr/>
        <w:t>«___» _____________2023 г.</w:t>
      </w:r>
    </w:p>
    <w:p>
      <w:pPr>
        <w:pStyle w:val="Style61"/>
        <w:widowControl/>
        <w:spacing w:lineRule="auto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widowControl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АДАПТИРОВАННАЯ ОСНОВНАЯ ПРОФЕССИОНАЛЬНАЯ ОБРАЗОВАТЕЛЬНАЯ ПРОГРАММА 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высшего образования – программа магистратуры</w:t>
      </w:r>
    </w:p>
    <w:p>
      <w:pPr>
        <w:pStyle w:val="Style26"/>
        <w:widowControl/>
        <w:pBdr>
          <w:bottom w:val="single" w:sz="4" w:space="1" w:color="000000"/>
        </w:pBdr>
        <w:tabs>
          <w:tab w:val="clear" w:pos="720"/>
          <w:tab w:val="left" w:pos="5539" w:leader="underscore"/>
        </w:tabs>
        <w:spacing w:before="14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.04.03–«Организация работы с молодежью»</w:t>
      </w:r>
    </w:p>
    <w:p>
      <w:pPr>
        <w:pStyle w:val="Style29"/>
        <w:widowControl/>
        <w:jc w:val="center"/>
        <w:rPr/>
      </w:pPr>
      <w:r>
        <w:rPr>
          <w:rStyle w:val="FontStyle57"/>
          <w:i/>
          <w:sz w:val="24"/>
          <w:szCs w:val="24"/>
        </w:rPr>
        <w:t>(код и наименование направления/специальности)</w:t>
      </w:r>
    </w:p>
    <w:p>
      <w:pPr>
        <w:pStyle w:val="Style26"/>
        <w:widowControl/>
        <w:jc w:val="center"/>
        <w:rPr>
          <w:rStyle w:val="FontStyle57"/>
          <w:i/>
          <w:i/>
          <w:sz w:val="28"/>
          <w:szCs w:val="28"/>
        </w:rPr>
      </w:pPr>
      <w:r>
        <w:rPr/>
      </w:r>
    </w:p>
    <w:p>
      <w:pPr>
        <w:pStyle w:val="Style26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программы</w:t>
      </w:r>
    </w:p>
    <w:p>
      <w:pPr>
        <w:pStyle w:val="Style26"/>
        <w:widowControl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ый потенциал молодежи </w:t>
      </w:r>
    </w:p>
    <w:p>
      <w:pPr>
        <w:pStyle w:val="Style26"/>
        <w:widowControl/>
        <w:jc w:val="center"/>
        <w:rPr/>
      </w:pPr>
      <w:r>
        <w:rPr>
          <w:i/>
        </w:rPr>
        <w:t>наименование направленности (профиля), специализации</w:t>
      </w:r>
    </w:p>
    <w:p>
      <w:pPr>
        <w:pStyle w:val="Style26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(формы) обучения</w:t>
      </w:r>
    </w:p>
    <w:p>
      <w:pPr>
        <w:pStyle w:val="Style26"/>
        <w:widowControl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bCs/>
          <w:sz w:val="28"/>
          <w:szCs w:val="28"/>
        </w:rPr>
        <w:t>очная, заочная, очно-заочная (вечерняя)</w:t>
      </w:r>
      <w:r>
        <w:rPr>
          <w:b/>
        </w:rPr>
        <w:t xml:space="preserve"> </w:t>
      </w:r>
    </w:p>
    <w:p>
      <w:pPr>
        <w:pStyle w:val="Style26"/>
        <w:widowControl/>
        <w:jc w:val="center"/>
        <w:rPr>
          <w:i/>
          <w:i/>
        </w:rPr>
      </w:pPr>
      <w:r>
        <w:rPr>
          <w:i/>
        </w:rPr>
        <w:t>очная, очно-заочная, заочная</w:t>
      </w:r>
    </w:p>
    <w:p>
      <w:pPr>
        <w:pStyle w:val="Style26"/>
        <w:widowControl/>
        <w:jc w:val="center"/>
        <w:rPr>
          <w:i/>
          <w:i/>
        </w:rPr>
      </w:pPr>
      <w:r>
        <w:rPr>
          <w:i/>
        </w:rPr>
      </w:r>
    </w:p>
    <w:p>
      <w:pPr>
        <w:pStyle w:val="Style26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, присваиваемая выпускникам</w:t>
      </w:r>
    </w:p>
    <w:p>
      <w:pPr>
        <w:pStyle w:val="Style26"/>
        <w:widowControl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истр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хачкала, 2023</w:t>
      </w:r>
      <w:r>
        <w:br w:type="page"/>
      </w:r>
    </w:p>
    <w:p>
      <w:pPr>
        <w:pStyle w:val="Style26"/>
        <w:widowControl/>
        <w:ind w:firstLine="709"/>
        <w:rPr/>
      </w:pPr>
      <w:r>
        <w:rPr>
          <w:sz w:val="28"/>
          <w:szCs w:val="28"/>
        </w:rPr>
        <w:t>Адаптированная основная профессиональная образовательная программа магистратуры разработана в 2023 году в соответствии с требованиями ФГОС ВО по направлению подготовки 39.04.03 Организация работы с молодежью (уровень магистратуры), утвержденный приказом Минобрнауки России от 5 февраля 2018 г. № 82.</w:t>
      </w:r>
    </w:p>
    <w:p>
      <w:pPr>
        <w:pStyle w:val="Style26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rPr/>
      </w:pPr>
      <w:r>
        <w:rPr>
          <w:sz w:val="28"/>
          <w:szCs w:val="28"/>
        </w:rPr>
        <w:t>Разработчики: кафедра социальных и информационных технологий социального факультет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маров М.О., к.полит.н.. доцент кафедры ТИСР  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Адаптированная основная профессиональная образовательная программа одобрен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социального факультета, протокол № «____»  от «___»  «_____________» 2023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__________________ С. З. Айгуб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чальник УМУ                           _____________      Гасангаджиева А. Г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и работодателей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eastAsia="Calibri"/>
          <w:b/>
          <w:sz w:val="28"/>
          <w:szCs w:val="28"/>
        </w:rPr>
        <w:t xml:space="preserve">Магомедова Патимат Даудгаджиевна - </w:t>
      </w:r>
      <w:r>
        <w:rPr>
          <w:rFonts w:eastAsia="Calibri"/>
          <w:sz w:val="28"/>
          <w:szCs w:val="28"/>
        </w:rPr>
        <w:t>И.о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а ГБУ РД Центра социального обслуживания граждан пожилого возраста и инвалидов в МО «г. Махачкала»___________________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4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……………………………………</w:t>
      </w:r>
      <w:r>
        <w:rPr>
          <w:b w:val="false"/>
          <w:sz w:val="28"/>
          <w:szCs w:val="28"/>
          <w:lang w:val="ru-RU"/>
        </w:rPr>
        <w:t>……..</w:t>
      </w:r>
      <w:r>
        <w:rPr>
          <w:b w:val="false"/>
          <w:sz w:val="28"/>
          <w:szCs w:val="28"/>
        </w:rPr>
        <w:t>...………………..4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значение основной профессиональной образовательной программы…………………………………………………………………...……4 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ормативные документы …………………...…………………</w:t>
      </w:r>
      <w:r>
        <w:rPr>
          <w:b w:val="false"/>
          <w:sz w:val="28"/>
          <w:szCs w:val="28"/>
          <w:lang w:val="ru-RU"/>
        </w:rPr>
        <w:t>……...</w:t>
      </w:r>
      <w:r>
        <w:rPr>
          <w:b w:val="false"/>
          <w:sz w:val="28"/>
          <w:szCs w:val="28"/>
        </w:rPr>
        <w:t xml:space="preserve">……..4 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Общая характеристика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ОПОП…………………………………....</w:t>
      </w:r>
      <w:r>
        <w:rPr>
          <w:b w:val="false"/>
          <w:sz w:val="28"/>
          <w:szCs w:val="28"/>
          <w:lang w:val="ru-RU"/>
        </w:rPr>
        <w:t>...……..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1. Цель (миссия)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ОПОП…………………………………………</w:t>
      </w:r>
      <w:r>
        <w:rPr>
          <w:b w:val="false"/>
          <w:sz w:val="28"/>
          <w:szCs w:val="28"/>
          <w:lang w:val="ru-RU"/>
        </w:rPr>
        <w:t>………</w:t>
      </w: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2. Срок освоения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ОПОП ВО…………………………</w:t>
      </w:r>
      <w:r>
        <w:rPr>
          <w:b w:val="false"/>
          <w:sz w:val="28"/>
          <w:szCs w:val="28"/>
          <w:lang w:val="ru-RU"/>
        </w:rPr>
        <w:t>…...</w:t>
      </w:r>
      <w:r>
        <w:rPr>
          <w:b w:val="false"/>
          <w:sz w:val="28"/>
          <w:szCs w:val="28"/>
        </w:rPr>
        <w:t xml:space="preserve">………………..5 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Объем образовательной программы……………………………</w:t>
      </w:r>
      <w:r>
        <w:rPr>
          <w:b w:val="false"/>
          <w:sz w:val="28"/>
          <w:szCs w:val="28"/>
          <w:lang w:val="ru-RU"/>
        </w:rPr>
        <w:t>…….</w:t>
      </w:r>
      <w:r>
        <w:rPr>
          <w:b w:val="false"/>
          <w:sz w:val="28"/>
          <w:szCs w:val="28"/>
        </w:rPr>
        <w:t>…...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Требования к абитуриенту……………………………………...</w:t>
      </w:r>
      <w:r>
        <w:rPr>
          <w:b w:val="false"/>
          <w:sz w:val="28"/>
          <w:szCs w:val="28"/>
          <w:lang w:val="ru-RU"/>
        </w:rPr>
        <w:t>..........</w:t>
      </w:r>
      <w:r>
        <w:rPr>
          <w:b w:val="false"/>
          <w:sz w:val="28"/>
          <w:szCs w:val="28"/>
        </w:rPr>
        <w:t>…….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Характеристика профессиональной деятельности выпускников…</w:t>
      </w:r>
      <w:r>
        <w:rPr>
          <w:b w:val="false"/>
          <w:sz w:val="28"/>
          <w:szCs w:val="28"/>
          <w:lang w:val="ru-RU"/>
        </w:rPr>
        <w:t>……..</w:t>
      </w:r>
      <w:r>
        <w:rPr>
          <w:b w:val="false"/>
          <w:sz w:val="28"/>
          <w:szCs w:val="28"/>
        </w:rPr>
        <w:t>….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1. Общее описание профессиональной деятельности выпускников…</w:t>
      </w:r>
      <w:r>
        <w:rPr>
          <w:b w:val="false"/>
          <w:sz w:val="28"/>
          <w:szCs w:val="28"/>
          <w:lang w:val="ru-RU"/>
        </w:rPr>
        <w:t>...……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2. Перечень профессиональных стандартов, соотнесенных с ФГОС ВО…...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3. Перечень основных задач профессиональной деятельности выпускников.............................................................................................................................9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 Планируемые результаты освоения образовательной программы…</w:t>
      </w:r>
      <w:r>
        <w:rPr>
          <w:b w:val="false"/>
          <w:sz w:val="28"/>
          <w:szCs w:val="28"/>
          <w:lang w:val="ru-RU"/>
        </w:rPr>
        <w:t>......….10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. Требования к планируемым результатам освоения образовательной программы, обеспечиваемым дисциплинами (модулями) и практиками обязательной части……………………………………………………………………10</w:t>
      </w:r>
    </w:p>
    <w:p>
      <w:pPr>
        <w:pStyle w:val="Normal"/>
        <w:ind w:hanging="0"/>
        <w:rPr/>
      </w:pPr>
      <w:r>
        <w:rPr>
          <w:sz w:val="28"/>
          <w:szCs w:val="28"/>
        </w:rPr>
        <w:t>3.1.1. Универсальные компетенции выпускников и индикаторы их достижения…………………………………………………………………………..……11</w:t>
      </w:r>
    </w:p>
    <w:p>
      <w:pPr>
        <w:pStyle w:val="Normal"/>
        <w:ind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1.2. Общепрофессиональные компетенции выпускников и индикаторы их достижения………………………………………………………………………..2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1.3. Обязательные профессиональные компетенции выпускников и индикаторы их достижения……………………………………………………………3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1.4. Рекомендуемые профессиональные компетенции выпускников и индикаторы их достижения…………………………………………………………..4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Документы, регламентирующие содержание и организацию образовательного процесса при реализации АОПОП……….. ………………..………........51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1. Календарный учебный график. ………………………………...…….……51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2. Учебный план………………………………..……………….…..…………52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3. Рабочие программы дисциплин (модулей)………………………………53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4. Рабочие программы практик. ………………………………...……………53 </w:t>
      </w:r>
    </w:p>
    <w:p>
      <w:pPr>
        <w:pStyle w:val="Normal"/>
        <w:ind w:hanging="0"/>
        <w:rPr/>
      </w:pPr>
      <w:r>
        <w:rPr>
          <w:sz w:val="28"/>
          <w:szCs w:val="28"/>
        </w:rPr>
        <w:t>4.5. Фонд оценочных средств для проведения промежуточной аттестации………………………………………………………………………….……5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6. Фонд оценочных средств для проведения итоговой (государственной итоговой) аттестации. …………………………………….………………….....5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7. Методические материалы. ……………………………………………...….54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Сведения о профессорско-преподавательском составе, необходимом для реализации образовательной программы.……………………….......................55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. Календарный учебный график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. Учебный план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. Рабочие программы дисциплин (модулей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. Рабочие программы практик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5. Матрица компетенц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1. Назначение адаптированной основной профессиональной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магистратуры, реализуемая федеральным государственным образовательным учреждением высшего образования «Дагестанский государственный университет» по направлению подготовки 39.04.03 Организация работы с молодежью с учетом направленности (профиля) подготовки «Кадровый потенциал молодежи» представляет собой систему документов, разработанную и утвержденную ДГУ с учетом требований рынка труда на основе Федерального государственного образовательного стандарта высшего образования (ФГОС ВО), профессионального </w:t>
      </w:r>
      <w:hyperlink r:id="rId4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а «Педагог дополнительного образования детей и взрослых», утвержденный приказом Министерства труда и социальной защиты Российской Федерации от 8 сентября 2015 г. № 613н, профессионального </w:t>
      </w:r>
      <w:hyperlink r:id="rId5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а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«</w:t>
      </w:r>
      <w:r>
        <w:rPr>
          <w:sz w:val="28"/>
          <w:szCs w:val="28"/>
          <w:shd w:fill="FFFFFF" w:val="clear"/>
        </w:rPr>
        <w:t>Педагог профессионального обучения, профессионального образования и дополнительного профессионального образования», утвержденный приказом Министерства труда и социальной защиты Российской Федерации от 8 сентября 2015 г. № 608н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аптированная основная профессиональная образовательная программа представляет собой комплекс основных характеристик образования (объем, содержание и планируемые результаты), организационно-педагогических условий, форм аттестации, которые представлены в виде общей характеристики образовательной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ые документ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ормативную правовую базу разработки программы магистратуры составляют: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sz w:val="28"/>
          <w:szCs w:val="28"/>
        </w:rPr>
        <w:t xml:space="preserve">Федеральный закон от 29.12.2012г. № 273 «Об образовании в Российской Федерации». 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5.04.2017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sz w:val="28"/>
          <w:szCs w:val="28"/>
        </w:rPr>
        <w:t>приказ Минобрнауки России от 29.06.2015 г. №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</w:t>
      </w:r>
    </w:p>
    <w:p>
      <w:pPr>
        <w:pStyle w:val="Style26"/>
        <w:widowControl/>
        <w:numPr>
          <w:ilvl w:val="0"/>
          <w:numId w:val="5"/>
        </w:numPr>
        <w:ind w:left="0" w:firstLine="284"/>
        <w:rPr/>
      </w:pPr>
      <w:r>
        <w:rPr>
          <w:sz w:val="28"/>
          <w:szCs w:val="28"/>
        </w:rPr>
        <w:t>Федеральный государственный образовательный стандарт высшего образования (ФГОС ВО) по направлению подготовки 39.04.03 «Организация работы с молодежью» (уровень магистратуры), утвержденный приказом Минобрнауки России от 5 февраля 2018 г. № 82.</w:t>
      </w:r>
    </w:p>
    <w:p>
      <w:pPr>
        <w:pStyle w:val="Style26"/>
        <w:widowControl/>
        <w:numPr>
          <w:ilvl w:val="0"/>
          <w:numId w:val="5"/>
        </w:numPr>
        <w:ind w:left="0" w:firstLine="284"/>
        <w:rPr/>
      </w:pPr>
      <w:r>
        <w:rPr>
          <w:sz w:val="28"/>
          <w:szCs w:val="28"/>
        </w:rPr>
        <w:t>Нормативно-методические документы Минобрнауки России;</w:t>
      </w:r>
    </w:p>
    <w:p>
      <w:pPr>
        <w:pStyle w:val="Style26"/>
        <w:widowControl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Локальные акты ДГУ.</w:t>
      </w:r>
      <w:r>
        <w:br w:type="page"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.3. Общая характеристика ОПОП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.3.1. Цель (миссия) ОПОП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грамма магистратуры по направлению подготовки 39.04.03 Организация работы с молодежью имеет своей целью развитие у студентов личностных качеств, а также формирование личностных качеств, а также формирование универсальны, общепрофессиональных и профессиональных компетенций в соответствии с требованиями ФГОС ВО по данному направлению подготовк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бласти воспитания целью программы магистратуры по направлению подготовки 39.04.03 Организация работы с молодежью является развитие у студентов социально-личностных качеств, способствующих их творческой активности, общекультурному росту и социальной мобильности – целеустремленности, организованности, трудолюбия, ответственности, самостоятельности, гражданственности, приверженности этическим ценностям, коммуникативности, толерантности, настойчивости в достижении цел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области обучения общими целями программы являются подготовка в области основ гуманитарных, социальных, экономических, математических и естественнонаучных знаний, получение высшего образования, позволяющего выпускнику успешно проводить ориентированные на производство разработки и научные исследования, оформлять результаты научных исследований в виде публикаций в научных изданиях, излагать результаты в виде презентаций перед различными аудиториям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ссией программы магистратуры, является подготовка высококвалифицированных специалистов для работы в сфере молодежной политики и развития молодежи (реализация программ, проектов и мероприятий по работе с молодежью, поддержка деятельности молодежных и детских общественных объединений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ОПОП имеет своей целью развитие у студентов личностных качеств, а также формирование универсальных, общепрофессиональных и </w:t>
      </w:r>
      <w:r>
        <w:rPr>
          <w:spacing w:val="-3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 в соответствии с требованиями ФГОС ВО по данному направлению подготовки, а также в углубленной и качественной подготовке конкурентоспособных, толерантных и компетентных профессионалов, обладающих высоким уровнем правовой культуры и правосознания, фундаментальными знаниями в области </w:t>
      </w:r>
      <w:r>
        <w:rPr>
          <w:sz w:val="28"/>
          <w:szCs w:val="28"/>
          <w:shd w:fill="FFFFFF" w:val="clear"/>
        </w:rPr>
        <w:t>реализация программ, проектов и мероприятий по работе с молодежью, поддержка деятельности молодежных и детских общественных объедин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3.2. Срок освоения АОПОП ВО.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аптированная основная профессиональная образовательная программа по направлению подготовки 39.04.03 Организация работы с молодежью в ДГУ реализуется в очной, очно-заочной, заоч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ок получения образования по программе магистратуры (вне зависимости от применяемых образовательных технологий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очной форме обучения, включая каникулы, предоставляемые после прохождения государственной итоговой аттестации, составляет 2 г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 очно-заочной форме - 2 года 3 мес.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 заочной форме – 2 года 6 мес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обучении по индивидуальному учебному плану инвалидов и лиц с ОВЗ срок обучения может быть увеличен по их заявлению не более чем на полгода по сравнению со сроком получения образования для соответствующей формы обуч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разовательная программа может реализовываться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20"/>
        <w:rPr>
          <w:b/>
          <w:b/>
          <w:sz w:val="28"/>
          <w:szCs w:val="28"/>
        </w:rPr>
      </w:pPr>
      <w:bookmarkStart w:id="0" w:name="P56"/>
      <w:bookmarkEnd w:id="0"/>
      <w:r>
        <w:rPr>
          <w:b/>
          <w:sz w:val="28"/>
          <w:szCs w:val="28"/>
        </w:rPr>
        <w:t>1.3.3. Объем образовательной программы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ъем программы магистратуры составляет 120 зачетных единиц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граммы магистратуры, реализуемый за один учебный год, составляет не более 70 з.е. (за исключением ускоренного обучения), а при ускоренном обучении - не более 80 з.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а зачетная единица соответствует 36 академическим часам или 27 астрономическим часа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4. Требования к абитуриент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битуриент должен иметь документ государственного образца о высшем образовании (специалист) или высшем образовании (бакалавр)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упающему абитуриенту с ОВЗ и (или) инвалиду создаются специальные условия, включающие в себя возможность выбора формы вступительных испытаний (письменно или устно), возможность использовать технические средства, помощь ассистента, а также увеличение продолжительности вступительных испытан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ов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Общее описание профессиональной деятельности выпускник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ласть профессиональной деятельности и сферы профессиональной деятельности, в которых выпускники, освоившие программу магистратуры, могут осуществлять профессиональную деятельность:</w:t>
      </w:r>
    </w:p>
    <w:p>
      <w:pPr>
        <w:pStyle w:val="6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01 Образование и наука (в сфере среднего профессионального и высшего образования, профессионального обучения и дополнительного образования; в сфере научных исследований);</w:t>
      </w:r>
    </w:p>
    <w:p>
      <w:pPr>
        <w:pStyle w:val="6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03 Социальное обслуживание (в сфере организации досуга и отдыха детей, подростков и молодежи, профилактики асоциальных явлений в молодежной среде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фера молодежной политики и развития молодежи (реализация программ, проектов и мероприятий по работе с молодежью, поддержка деятельности молодежных и детских общественных объединений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пускники могут осуществлять профессиональную деятельности и </w:t>
      </w:r>
      <w:r>
        <w:rPr>
          <w:sz w:val="28"/>
          <w:szCs w:val="28"/>
          <w:shd w:fill="FFFFFF" w:val="clear"/>
        </w:rPr>
        <w:t>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ектны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rPr/>
      </w:pPr>
      <w:r>
        <w:rPr>
          <w:sz w:val="28"/>
          <w:szCs w:val="28"/>
        </w:rPr>
        <w:t>социально-технологическ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речень основных объектов профессиональной деятельности выпускников или област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ализация программ, проектов и мероприятий по работе с молодежью;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>- поддержка деятельности молодежных и детских общественных объедин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бщественные отношения в сфере реализации правовых норм. 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Перечень профессиональных стандартов, соотнесенных с ФГОС ВО </w:t>
      </w:r>
    </w:p>
    <w:p>
      <w:pPr>
        <w:pStyle w:val="Normal"/>
        <w:rPr/>
      </w:pPr>
      <w:r>
        <w:rPr>
          <w:sz w:val="28"/>
          <w:szCs w:val="28"/>
        </w:rPr>
        <w:t>Настоящая программа магистратуры по направлению 39.04.03 Организация работы с молодежью, направленности (профиля) подготовки Кадровый потенциал молодежи разработана в соответствии с требованиями и содержанием следующих профессиональных стандар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профессионального станд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станд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01.0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Профессиональный стандарт «Педагог дополнительного образования детей и взрослых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мая 2018 г. № 298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01.0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Профессиональный стандарт «Педагог профессионального обучения, профессионального образования и дополнительного профессионального образования», утвержденный приказом Министерства труда и социальной защиты Российской Федерации от 8 сентября 2015 г. № 608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ая АОПОП направлена на формирование следующего перечня обобщенных трудовых функций и трудовых функций, имеющих отношение к профессиональной деятельности выпускника программы магистратуры по направлению подготовки 39.04.03 Организация работы с молодежью, профилю  подготовки Кадровый потенциал молодеж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9"/>
        <w:gridCol w:w="1416"/>
        <w:gridCol w:w="1274"/>
        <w:gridCol w:w="1701"/>
        <w:gridCol w:w="994"/>
        <w:gridCol w:w="1409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и наименование профессионального стандарт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Уровень (подуровень квалификации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01.003 Педагог дополнительного образования детей и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Организация досуговой деятельности обучающихся в процессе реализации дополнительной общеобразовате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/0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01.003 Педагог дополнительного образования детей и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C/0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01.003 Педагог дополнительного образования детей и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C/0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01.004 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Проведение профориентационных мероприятий со школьниками и их родителями (законными представителя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Проведение практикоориентированных профориентационных мероприятий со школьниками и их родителями (законными представителям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E/0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01.004 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Преподавание по программам бакалавриата и ДПП, ориентированным на соответствующий уровень квалиф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ганизация научно-исследовательской, проектной, учебно-профессиональной и иной деятельности обучающихся по программам бакалавриата и(или) ДПП под руководством специалиста более высокой квалиф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Н/0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3. Перечень основных задач профессиональной деятельности вы</w:t>
      </w:r>
      <w:r>
        <w:rPr/>
        <w:t>пуск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491"/>
        <w:gridCol w:w="23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бласть профессиональной деятельности (по Реестру Минтруд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адачи профессиональн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бъекты профессиональной деятельности или области знан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бразование и наука (в сфере среднего профессионального и высшего образования, профессионального обучения и дополнительного образования; в сфере научных исследовани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организационно-управленчески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информационно-аналитически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проектны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социально-технологически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рганизация и проведение профориентационной работы с учащимися школ и их родителями (законными представителями);</w:t>
            </w:r>
          </w:p>
          <w:p>
            <w:pPr>
              <w:pStyle w:val="Normal"/>
              <w:ind w:hanging="0"/>
              <w:rPr/>
            </w:pPr>
            <w:r>
              <w:rPr/>
              <w:t>- организация научно-исследовательской, проектной, учебно-профессиональной и иной деятельности обучающихся по программам бакалавриата и (или) дополнительным профессиональным программам под руководством специалиста более высокой квалификаци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организация педагогического сопровождения процессов реализации услуг (работ) в сфере молодежной полит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реализация программ, проектов и мероприятий по работе с молодежью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>общественные отношения в сфере реализации правовых норм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оциальное обслуживание (в сфере организации досуга и отдыха детей, подростков и молодежи, профилактики асоциальных явлений в молодежной сред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организационно-управленчески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информационно-аналитически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проектны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социально-технологический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рганизация и проведение массовых досуговых меро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рганизация досуговой деятельности обучающихся в процессе реализации дополнительной общеобразовательной программ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т социальные, психологические и индивидуальные особенности детей, подростков и молодежи при проектировании и реализации услуг (работ) в сфере молодежной поли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ершенствованию реализации услуг (работ) в сфере молодежной полити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реализация программ, проектов и мероприятий по работе с молодежью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- поддержка деятельности молодежных и детских общественных объедин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общественные отношения в сфере реализации правовых норм.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ера молодежной политики и развития молодежи (реализация программ, проектов и мероприятий по работе с молодежью, поддержка деятельности молодежных и детских общественных объединений)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организационно-управленчески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информационно-аналитически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проектны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социально-технологический.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- организация работы в соответствии с нормативными правовыми актами в сфере молодежной политики и нормами профессиональной этики.</w:t>
            </w:r>
          </w:p>
          <w:p>
            <w:pPr>
              <w:pStyle w:val="Normal"/>
              <w:ind w:right="69" w:hanging="0"/>
              <w:rPr/>
            </w:pPr>
            <w:r>
              <w:rPr/>
              <w:t>- планирование, координация и контроль реализации мероприятий в сфере молодежной политики.</w:t>
            </w:r>
          </w:p>
          <w:p>
            <w:pPr>
              <w:pStyle w:val="Normal"/>
              <w:ind w:right="69" w:hanging="0"/>
              <w:rPr/>
            </w:pPr>
            <w:r>
              <w:rPr/>
              <w:t>- определение плановых целей и задач подразделения и отдельных специалистов по организации деятельности в сфере работы с молодежью.</w:t>
            </w:r>
          </w:p>
          <w:p>
            <w:pPr>
              <w:pStyle w:val="Normal"/>
              <w:ind w:right="69" w:hanging="0"/>
              <w:rPr/>
            </w:pPr>
            <w:r>
              <w:rPr/>
              <w:t>- управление проведением информационных кампаний в сфере молодежной политики;</w:t>
            </w:r>
          </w:p>
          <w:p>
            <w:pPr>
              <w:pStyle w:val="Normal"/>
              <w:ind w:right="69" w:hanging="0"/>
              <w:rPr/>
            </w:pPr>
            <w:r>
              <w:rPr/>
              <w:t>- развитие кадрового потенциала сферы молодежной полити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реализация программ, проектов и мероприятий по работе с молодежью;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- поддержка деятельности молодежных и детских общественных объединений;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общественные отношения в сфере реализации правовых норм.</w:t>
            </w:r>
          </w:p>
        </w:tc>
      </w:tr>
    </w:tbl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ируемые результаты освоения адаптированной основной профессиональной образовательной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 Требования к планируемым результатам освоения адаптированной образовательной программы, обеспечиваемым дисциплинами (модулями) и практиками обязательной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1. Универсальные компетенции выпускников и индикаторы их дост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2976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атегории (группы) универсальн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 выпуск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индикатора достижения универсальной компетенции выпуск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учебного плана</w:t>
            </w:r>
          </w:p>
        </w:tc>
      </w:tr>
      <w:tr>
        <w:trPr>
          <w:trHeight w:val="7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sz w:val="20"/>
                <w:szCs w:val="20"/>
              </w:rPr>
              <w:t xml:space="preserve">Системное и критическое мышл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  <w:p>
            <w:pPr>
              <w:pStyle w:val="Normal"/>
              <w:ind w:left="142" w:right="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1.1. Проводит структурный функциональный анализ проблемной ситуации в сфере профессиональной деятельности осуществляет морфологический и генетический анализ ситуации в рамках решаемой профессиональной проблем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ет: структурный функциональный анализ проблемной ситуации в сфере профессиональной деятельности осуществляет морфологический и генетический анализ ситуации в рамках решаемой профессиональной проблемы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: проводит структурный функциональный анализ проблемной ситуации в сфере профессиональной деятельности осуществляет морфологический и генетический анализ ситуации в рамках решаемой профессиональной пробле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технологие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я структурный функциональный анализ проблемной ситуации в сфере профессиональной деятельности осуществляет морфологический и генетический анализ ситуации в рамках решаемой профессиональной проблемы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ология науки и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оциология комплексных исследований молодеж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Математическое моделирование социальных процессов в молодежной сред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оциально-правовое регулирование молодежных процессо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Учебная практика: практика по получению первичных профессиональных умений и навыков (научно-исследовательская работ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еддипломная прак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 - 1.2. Определяет критерии и показатели для оценки ситуации и возможных вариантов ее развития подбирает и обосновывает возможные стратегии действий в проблемной ситуации в сфере профессиональной деятельн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ет: критерии и показатели для оценки ситуации и возможных вариантов ее развития подбирает и обосновывает возможные стратегии действий в проблемной ситуации в сфере профессиональной деятельност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: определять критерии и показатели для оценки ситуации и возможных вариантов ее развития подбирает и обосновывает возможные стратегии действий в проблемной ситуации в сфере профессиональной деятельност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икой определения критериев и показателей для оценки ситуации и возможных вариантов ее развития подбирает и обосновывает возможные стратегии действий в проблемной ситуации в сфере профессиональной деятельност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 - 1.3. Составляет план решения профессиональной проблемы оценивает эффективности предлагаемых решений с точки зрения прогнозируемого результата их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ет: методы составления плана решения профессиональной проблемы оценивает эффективности предлагаемых решений с точки зрения прогнозируемого результата их реализа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: составлять план решения профессиональной проблемы оценивает эффективности предлагаемых решений с точки зрения прогнозируемого результата их реализа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ей составления плана решения профессиональной проблемы оценивает эффективности предлагаемых решений с точки зрения прогнозируемого результата их реализац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i/>
                <w:sz w:val="20"/>
                <w:szCs w:val="20"/>
              </w:rPr>
              <w:t>Разработка и реализация проек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УК-2. Способен управлять проектом на всех этапах его жизненного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2.1. Проводит проблематизацию проекта определяет и обосновывает цели проек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проблемы проектирования, определяет и обосновывает цели проек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пределяет и обосновывает цели проек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ами обоснования цели проекта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Управление проектами в молодежных сред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оизводственная практика: Преддипломная 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– 2.2. Организует сбор и анализ информации и ресурсов, необходимых для реализации проек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формы сбора и анализа информации и ресурсов, необходимых для реализации проек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рганизовывать сбор и анализ информации и ресурсов, необходимых для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технологией организации сбора и анализа информации и ресурсов, необходимых для реализации проект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УК -2.3. Планирует и организует работу проектной команды в рамках реализации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планирование и методы организации работы проектной команды в рамках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ланировать и организовывать работу проектной команды в рамках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ами планирования и организации работы проектной команды в рамках реализации проект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2.4. Выстраивает продуктивное взаимодействие с участниками проекта и партнера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ханизмы выстраивания продуктивного взаимодействия с участниками проекта и партнер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выстраивать продуктивное взаимодействие с участниками проекта и партнер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средствами продуктивного взаимодействия с участниками проекта и партнерам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УК - 2.5. Оценивает и анализирует результаты реализации проекта на основе подобранных критериев и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формы оценивания и анализа  результатов реализации проекта на основе подобранных критериев и показа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ценивать и анализировать  результаты реализации проекта на основе подобранных критериев и показа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ами оценивания и анализа  результатов реализации проекта на основе подобранных критериев и показателей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i/>
                <w:sz w:val="20"/>
                <w:szCs w:val="20"/>
              </w:rPr>
              <w:t>Командная работа и лидерств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УК-3. 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3.1. Формирует команду для решения поставленной цели и регулирует внутрикомандное взаимодейств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пособы формирования команды для решения поставленной цели и регулирования внутрикомандного взаимодействия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формировать команду для решения поставленной цели иовать внутрикомандное взаимодейств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технологией формирования команды для решения поставленной цели и регулирования внутрикомандного взаимодействия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Педагогика высшей школы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Превентивная педагог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ая практика: практика по получению первичных профессиональных умений и навыков (научно-исследовательская работа),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оизводственная практика: преддипломная преддипломная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3.2. Осуществляет целеполагание и стратегическое планирование командной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тоды целеполагания и стратегического планирования командной рабо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уществлять целеполагание и стратегическое планирование командн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ами целеполагания и стратегического планирования командной работы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3.3. Организует совместную деятельность и руководит командой, прогнозирует результаты (последствия) как личных, так и коллективных действ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формы организации совместной деятельности и руководиства командой, прогноза результатов (последствий) как личных, так и коллективных дейст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овывать совместную деятельность и руководит командой, прогнозировать результаты (последствия) как личных, так и коллективных дейст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технологией организации совместной деятельности и руководства командой, прогноза результатов (последствий) как личных, так и коллективных действий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3.4. Проводит анализ результатов командной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держание и структуру анализа результатов командной рабо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одит анализ результатов командной рабо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анализ результатов командной работы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УК - 3.5.  Оценивает эффективность своего руководства командной работой в рамках достижения поставленной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оценки эффективности своего руководства командной работой в рамках достижения поставленной цел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ценивать эффективность своего руководства командной работой в рамках достижения поставленной цел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оценки эффективности своего руководства командной работой в рамках достижения поставленной цел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Коммун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4.1. - Использует современные коммуникативные технологии в процессе профессиональной коммуникаци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ет: современные коммуникативные технологии в процессе профессиональной коммуника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: использовать современные коммуникативные технологии в процессе профессиональной коммуника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современными коммуникативными технологиями в процессе профессиональной коммуник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Педагогика высшей школы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Превентивная педагог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ая практика: практика по получению первичных профессиональных умений и навыков (научно-исследовательская работа),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оизводственная практика: преддипломная преддипломная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4.2. - Демонстрирует навыки коммуникации в разных ситуациях академического и профессионального взаимодействия </w:t>
            </w:r>
          </w:p>
          <w:p>
            <w:pPr>
              <w:pStyle w:val="Normal"/>
              <w:ind w:left="142" w:right="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навыки коммуникации в разных ситуациях академического и профессиональ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демонстрировать навыки коммуникации в разных ситуациях академического и профессиональ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коммуникации в разных ситуациях академического и профессионального взаимодействия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4.3. - Представляет результаты академической и профессиональной деятельности на различных научных мероприятиях, включая международные </w:t>
            </w:r>
          </w:p>
          <w:p>
            <w:pPr>
              <w:pStyle w:val="Normal"/>
              <w:ind w:left="142" w:right="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ы академической и профессиональной деятельности на различных научных мероприятиях, включая междунар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едставлять результаты академической и профессиональной деятельности на различных научных мероприятиях, включая междунар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ами представления результатов академической и профессиональной деятельности на различных научных мероприятиях, включая международные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- 4.4. Соблюдает правила коммуникации в рамках участия в академической и профессиональной дискуссии </w:t>
            </w:r>
          </w:p>
          <w:p>
            <w:pPr>
              <w:pStyle w:val="Normal"/>
              <w:ind w:left="142" w:right="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правила коммуникации в рамках участия в академической и профессиональной дискусс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соблюдать правила коммуникации в рамках участия в академической и профессиональной дискусс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правилами коммуникации в рамках участия в академической и профессиональной дискуссии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- 4.5. Устанавливает профессиональные контакты и решает конкретные задачи на основе академического и профессионального взаимодействия с учетом мнений отечественных и зарубежных колле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профессиональные контакты и решение конкретных задач на основе академического и профессионального взаимодействия с учетом мнений отечественных и зарубежных колле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устанавливать профессиональные контакты и решает конкретные задачи на основе академического и профессионального взаимодействия с учетом мнений отечественных и зарубежных коллег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ей установления  профессиональных контактов и решения конкретных задач на основе академического и профессионального взаимодействия с учетом мнений отечественных и зарубежных колле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УК - 4.6. Переводит с иностранного языка на государственный и обратно, редактирует различные жанры академических и профессиональных текстов (рефератов, эссе, обзоров, статей и п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технологии перевода с иностранного языка на государственный и обратно, редактирует различные жанры академических и профессиональных текстов (рефератов, эссе, обзоров, статей и пр.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ереводить с иностранного языка на государственный и обратно, редактирует различные жанры академических и профессиональных текстов (рефератов, эссе, обзоров, статей и пр.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перевода с иностранного языка на государственный и обратно, редактирует различные жанры академических и профессиональных текстов (рефератов, эссе, обзоров, статей и пр.)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Межкультурное взаимодейств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-5. Способен анализировать и учитывать разнообразие культур в процессе межкультурного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- 5.1. Выбирает и использует необходимую для межкультурного взаимодействия информацию об особенностях отдельных этнических, религиозных, социальных груп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пособы выбора и использования необходимой для межкультурного взаимодействия информацию об особенностях отдельных этнических, религиозных, социальных групп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выбирать и использовать необходимую для межкультурного взаимодействия информацию об особенностях отдельных этнических, религиозных, социальных групп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выбора и использования необходимой для межкультурного взаимодействия информацию об особенностях отдельных этнических, религиозных, социальных групп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оциальные теории и социальное развитие в современной Росс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изводственная практика, преддипломная практика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- 5.2. Выстраивает межкультурный диалог с учетом правил межкультурного взаимодейств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технологии выстраивания межкультурного диалога с учетом правил межкультур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выстраивать межкультурный диалог с учетом правил межкультур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ами выстраивания межкультурного диалога с учетом правил межкультурного взаимодействия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-5.3. Оценивает эффективность процесса межкультурного взаимодейств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формы и методы оценивания эффективности процесса межкультур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ценивать эффективность процесса межкультурного взаимодейств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способами оценивания эффективности процесса межкультурного взаимодействия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 - 5.4. Осуществляет анализ и рефлексию собственной деятельности и поведения в процессе межкультурного взаимо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осуществления анализа и рефлексии собственной деятельности и поведения в процессе межкультур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анализ и рефлексию собственной деятельности и поведения в процессе межкультурного взаимодействия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навыками анализа и рефлексии собственной деятельности и поведения в процессе межкультурного взаимодейств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амоорганизация и саморазвитие (в том числе здоровьесбережение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 - 6.1. Выстраивает и обосновывает иерархию целей и задач саморазвития с точки зрения их приоритета в жизненном и профессиональном самоопредел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пособы выстраивания и обоснования иерархии целей и задач саморазвития с точки зрения их приоритета в жизненном и профессиональном самоопределе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выстраивать и обосновывать иерархию целей и задач саморазвития с точки зрения их приоритета в жизненном и профессиональном самоопределе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иками выстраивания и обоснования иерархии целей и задач саморазвития с точки зрения их приоритета в жизненном и профессиональном самоопределении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Педагогика высшей школы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Математическое моделирование социальных процессов в молодежной среде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Социально-правовое регулирование молодежных процессо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Учебная практика: практика по получению первичных профессиональных умений и навыков (научно-исследовательская работа),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изводственная практика: Преддипломная практика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- 6.2. Проводит самооценку уровня своей готовности к решению профессиональных задач разрабатывает и реализует программу саморазвития и самосовершенств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амооценку уровня своей готовности к решению профессиональных задач разрабатывает и реализует программу саморазвития и самосовершенств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оводить самооценку уровня своей готовности к решению профессиональных задач разрабатывает и реализует программу саморазвития и самосовершенств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Владеет: технологиями проведения самооценку уровня своей готовности к решению профессиональных задач разрабатывает и реализует программу саморазвития и самосовершенствования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 - 6.3. Подбирает критерии и анализирует результаты процесса самосовершенствования, на их основе корректирует процесс саморазвития в зависимости отменяющихся условий и потреб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критерии и методы анализа результатов процесса самосовершенствования, на их основе корректирует процесс саморазвития в зависимости отменяющихся условий и потребнос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одбирать критерии и анализировать результаты процесса самосовершенствования, на их основе корректирует процесс саморазвития в зависимости отменяющихся условий и потребнос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подбора критерий и анализа результатов процесса самосовершенствования, на их основе корректирует процесс саморазвития в зависимости отменяющихся условий и потребностей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pacing w:val="-3"/>
          <w:sz w:val="28"/>
          <w:szCs w:val="28"/>
        </w:rPr>
        <w:t>3.1.2. Общепрофессиональные компетенции выпускников и индикато</w:t>
      </w:r>
      <w:r>
        <w:rPr/>
        <w:t>ры их дост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2976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индикатора достижения общепрофессиональной компетенции выпуск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учебного план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/>
                <w:sz w:val="20"/>
                <w:szCs w:val="20"/>
              </w:rPr>
              <w:t>Информационно-коммуникативная грамотность при решении профессиональных зада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ОПК-1. Способен применять современные информационно-коммуникационные технологии и программные средства при постановке и решении задач профессиональной деятельности в сфере молодежной поли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ОПК - 1.1. Применяет современные информационно-коммуникационные технологии и программные средства для сбора информации при решении профессиональных и научно-исследовательски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ет: современные информационно-коммуникационные технологии и программные средства для сбора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: применять современные информационно-коммуникационные технологии и программные средства для сбора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firstLine="34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современными информационно-коммуникационными технологиями и программными средствами для сбора информации при решении профессиональных и научно-исследовательских задач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правление проектами в молодежных среде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ая практика: практика по получению первичных профессиональных умений и навыков (ознакомительная)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изводственная практика: преддипломная прак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оизводственная практик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ктика по получению профессиональных умений и опыта профессиональной деятельности (проектно-технологическая),</w:t>
            </w:r>
          </w:p>
          <w:p>
            <w:pPr>
              <w:pStyle w:val="Normal"/>
              <w:ind w:firstLine="34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процедуре защиты и защита магистерской диссерт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ОПК - 1.2. Применяет современные информационно-коммуникационные технологии и программные средства для обработки информации при решении профессиональных и научно-исследовательски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ет: современные информационно-коммуникационные технологии и программные средства для обработки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: применять современные информационно-коммуникационные технологии и программные средства для обработки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применения современных информационно-коммуникационных технологий и программных средств для обработки информации при решении профессиональных и научно-исследовательских задач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- 1.3. Применяет современные информационно-коммуникационные технологии и программные средства для представления информации при решении профессиональных и научно-исследовательски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ет: современные информационно-коммуникационные технологии и программные средства для представления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: применять современные информационно-коммуникационные технологии и программные средства для представления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применения современных информационно-коммуникационных технологий и программных средств для представления информации при решении профессиональных и научно-исследовательских задач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i/>
                <w:sz w:val="20"/>
                <w:szCs w:val="20"/>
              </w:rPr>
              <w:t>Анализ и оценка профессиональной информа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ПК-2. Способен объяснять и прогнозировать социальные явления и процессы, выявлять социально значимые проблемы и вырабатывать пути их решения на основе анализа и оценки профессиональной информации, научных теорий и концеп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ОПК 2.1. - Анализирует, объясняет и прогнозирует социальные явления и процессы на основе научных теорий, концепций, подходов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закономерности анализа, описания и прогнозирования социальных явлений и процессов на основе научных теорий, концепций, подхо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анализировать, объяснять и прогнозировать социальные явления и процессы на основе научных теорий, концепций, подходов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ами анализа, описания и прогнозирования социальных явлений и процессов на основе научных теорий, концепций, подходо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Превентивная педагогика и психология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ая практика: практика по получению первичных профессиональных умений и навыков (научно-исследовательская работа)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ая практика: практика по получению первичных профессиональных умений и навыков (ознакомительная)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еддипломная прак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процедуре защиты и защита магистерской диссерт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ОПК 2.2.- Анализирует и оценивает профессиональную информацию с применением современных способов и методов организации мониторинговых исследова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анализа и оценивания профессиональной информации с применением современных способов и методов организации мониторинговы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анализировать и оценивать профессиональную информацию с применением современных способов и методов организации мониторинговых исследований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анализа и оценивания профессиональной информации с применением современных способов и методов организации мониторинговых исследований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К 2.3. - Вырабатывает пути решения социальных проблем с учётом приоритетов социальной и молодежной политики и на основе комплексного анализа да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пути решения социальных проблем с учётом приоритетов социальной и молодежной политики и на основе комплексного анализа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вырабатывать пути решения социальных проблем с учётом приоритетов социальной и молодежной политики и на основе комплексного анализа данных.</w:t>
            </w:r>
          </w:p>
          <w:p>
            <w:pPr>
              <w:pStyle w:val="Normal"/>
              <w:ind w:hanging="0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решения социальных проблем с учётом приоритетов социальной и молодежной политики и на основе комплексного анализа данных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едставление результатов профессиональ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ОПК-3. Способен систематизировать и представлять результаты профессиональной деятельности, в том числе в форме публичного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ОПК - 3.1. Систематизирует результаты профессиональной деятельности в сфере молодежной политики в форме научных и аналитических отчет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сновы систематизации результатов профессиональной деятельности в сфере молодежной политики в форме научных и аналитических отче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систематизировать результаты профессиональной деятельности в сфере молодежной политики в форме научных и аналитических отчетов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ами систематизации результатов профессиональной деятельности в сфере молодежной политики в форме научных и аналитических отчето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Превентивная педагогика и психология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ая практика: практика по получению первичных профессиональных умений и навыков (научно-исследовательская работа)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ая практика: практика по получению первичных профессиональных умений и навыков (ознакомительная)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еддипломная прак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процедуре защиты и защита магистерской диссерт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 xml:space="preserve">ОПК - 3.2 Представляет результаты научной и практической деятельности в форме публичных выступлений и/или публикац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пособы презентации  результатов научной и практической деятельности в форме публичных выступлений и/или публика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едставлять результаты научной и практической деятельности в форме публичных выступлений и/или публикаций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</w:t>
            </w:r>
          </w:p>
          <w:p>
            <w:pPr>
              <w:pStyle w:val="Normal"/>
              <w:ind w:hanging="0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выками презентации  результатов научной и практической деятельности в форме публичных выступлений и/или публикац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К - 3.3. Умеет осуществлять мониторинг, сбор и обработку информации об основных тенденциях в сфере молодежной политики; готовить аналитическую и другую отчетную информацию по результатам профессиональной деятельности в сфере молодежной поли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осуществления  мониторинга, сбора и обработки информации об основных тенденциях в сфере молодежной политики; подготовки аналитической и другой отчетной информации по результатам профессиональной деятельности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мониторинг, сбор и обработку информации об основных тенденциях в сфере молодежной политики; готовить аналитическую и другую отчетную информацию по результатам профессиональной деятельности в сфере молодежной политики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проведения мониторинга, сбора и обработки информации об основных тенденциях в сфере молодежной политики; готовить аналитическую и другую отчетную информацию по результатам профессиональной деятельности в сфере молодежной политик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i/>
                <w:sz w:val="20"/>
                <w:szCs w:val="20"/>
              </w:rPr>
              <w:t>Профессиональные взаимодей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0"/>
                <w:szCs w:val="20"/>
              </w:rPr>
              <w:t>ОПК-4. Способен к осуществлению внутриведомственного и межведомственного взаимодействия для эффективного решения профессиональных задач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ОПК - 4.1. Осуществляет систематическое взаимодействие различными социальными структурами и институтами общества для эффективного решения профессиональных задач в сфере молодежной полити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теоретические основы организации систематического взаимодействия с различными социальными структурами и институтами общества для эффективного решения профессиональных задач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систематическое взаимодействие различными социальными структурами и институтами общества для эффективного решения профессиональных задач в сфере молодежной политики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знаниями организации систематического взаимодействия с различными социальными структурами и институтами общества для эффективного решения профессиональных задач в сфере молодежной политики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Превентивная педагогика и психология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ая практика: практика по получению первичных профессиональных умений и навыков (научно-исследовательская работа)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ая практика: практика по получению первичных профессиональных умений и навыков (ознакомительная)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еддипломная прак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процедуре защиты и защита магистерской диссерт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ОПК- 4.2. Использует ресурсы различных организаций и ведомств для решения профессиональны задач в сфере молодежной полити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ресурсы различных организаций и ведомств для решения профессиональны задач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использовать ресурсы различных организаций и ведомств для решения профессиональны задач в сфере молодежной политики.</w:t>
            </w:r>
          </w:p>
          <w:p>
            <w:pPr>
              <w:pStyle w:val="Normal"/>
              <w:ind w:hanging="0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знаниями ресурсов различных организаций и ведомств для решения профессиональны задач в сфере молодежной политик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К - 4.3. Применяет современные технологии и методы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временные технологии и методы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современные технологии и методы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современными технологиями и методами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оциальная экспертиза и консалтин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5. Способен проводить социальную экспертизу результатов исследований, управленческих решений и нормативных документов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 - 5.1. Применять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образова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образования.</w:t>
            </w:r>
          </w:p>
          <w:p>
            <w:pPr>
              <w:pStyle w:val="Normal"/>
              <w:ind w:hanging="0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ами применения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образования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х исследований молодежи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Математическое моделирование социальных процессов в молодежной среде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: преддипломная практика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Учебная практика: практика по получению первичных профессиональных умений и навыков (ознакомительная),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актика по получению профессиональных умений и опыта профессиональной деятельности (проектно-технологическая)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цедуре защиты и защита магистерской диссерт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К - 5.2. Применяет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социальной и молодежной политики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социальной и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социальной и молодежной политики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ами применения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социальной и молодежной политик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К - 5.3. Осуществляет оценку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ет: методику оценки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: осуществлять оценку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  <w:p>
            <w:pPr>
              <w:pStyle w:val="Normal"/>
              <w:ind w:hanging="0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оценки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3.1.3. Профессиональные компетенции выпускников и индикаторы их достижени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51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индикатора достижения профессиональной компетенции выпуск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учебного пла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и профессиональной деятельности - организационно-управленческий</w:t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К-1. Способен осуществлять и оптимизировать профессиональную деятельность в соответствии с нормативными правовыми актами в сфере молодежной политики и нормами профессиональной э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К - 1.1. Применяет нормативные правовые документы, регламентирующие профессиональную деятельность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нормативные правовые документы, регламентирующие профессиональную деятельност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нормативные правовые документы, регламентирующие профессиональную деятельность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применения нормативных правовых документов, регламентирующих профессиональную деятельность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Социальные проблемы </w:t>
            </w:r>
            <w:r>
              <w:rPr>
                <w:i/>
              </w:rPr>
              <w:t>молодеж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ы SOFT- компетенции в молодежной сред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оциально-культурный сервис в молодежной сред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Клиент ориентированный подход в работе с молодежью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оциальный туризм в молодежной сфере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ценка социальных рисков в проектной деятельн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Учебная практика: практика по получению первичных профессиональных умений и навыков (научно-исследовательская работа),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изводственная практика: преддипломная практика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К - 1.2. Разрабатывает программы мониторинга и оценки результатов реализации профессиональной деятельности в соответствии с федеральными и региональными нормативно-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программы мониторинга и оценки результатов реализации профессиональной деятельности в соответствии с федеральными и региональными нормативно-правовыми акт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разрабатывать программы мониторинга и оценки результатов реализации профессиональной деятельности в соответствии с федеральными и региональными нормативно-правовыми актам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разработки программы мониторинга и оценки результатов реализации профессиональной деятельности в соответствии с федеральными и региональными нормативно-правовыми актам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- 1.3. Владеет нормами профессиональной этики при реализации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нормы профессиональной этики при реализации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интепретировать нормы профессиональной этики при реализации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ормами профессиональной этики при реализации профессиональной деятельност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>ПК-2. Способен к планированию, координации и контролю реализации мероприятий в сфере молодежной поли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>ПК - 2.1. Определяет ресурсы, необходимые для реализации задач подразделения, ответственного за работу с молодежью, и отдельных специалистов в сфере молодежной политики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ресурсы, необходимые для реализации задач подразделения, ответственного за работу с молодежью, и отдельных специалистов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пределять  ресурсы, необходимые для реализации задач подразделения, ответственного за работу с молодежью, и отдельных специалистов в сфере молодежной политик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определения ресурсы, необходимые для реализации задач подразделения, ответственного за работу с молодежью, и отдельных специалистов в сфере молодежной политики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и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бровольческой (волонтерской) деятельности и взаимодействие с социально –ориентированными НКО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Федеральная и региональная молодежная поли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оциальное обучение молодежи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инновационной деятельностью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ология труда. Образовательный курс Санкт-Петербургского государственного университет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еддипломная прак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: практика по получению первичных профессиональных умений и навыков (ознакомительная)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9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>ПК - 2.2. Определяет объем работы специалистов подразделения и распределение заданий между ними по вопросам реализации молодежной политик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бъем работы специалистов подразделения и распределение заданий между ними по вопросам реализации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пределять объем работы специалистов подразделения и распределение заданий между ними по вопросам реализации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определения объем работы специалистов подразделения и распределение заданий между ними по вопросам реализации молодежной политик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>ПК - 2.3. Координирует и руководит деятельностью специалистов подразделения, ответственного за работу с молодежью, по реализации мероприятий в сфере молодежной политик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координации и руководства деятельностью специалистов подразделения, ответственного за работу с молодежью, по реализации мероприятий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координировать и руководить деятельностью специалистов подразделения, ответственного за работу с молодежью, по реализации мероприятий в сфере молодежной политик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координации и руководства деятельностью специалистов подразделения, ответственного за работу с молодежью, по реализации мероприятий в сфере молодежной политик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К - 2.4. Осуществляет контроль за реализацией мероприятий в сфере молодежной поли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контроль за реализацией мероприятий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контроль за реализацией мероприятий в сфере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осуществлять контроль за реализацией мероприятий в сфере молодежной политик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i/>
                <w:sz w:val="20"/>
                <w:szCs w:val="20"/>
              </w:rPr>
              <w:t>ПК-3. Способен к развитию кадрового потенциала сферы молодежной поли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i/>
                <w:sz w:val="20"/>
                <w:szCs w:val="20"/>
              </w:rPr>
              <w:t>ПК - 3.1. Осуществляет мероприятия по повышению квалификации специалистов подразделения, ответственного за работу с молодежью.</w:t>
            </w:r>
          </w:p>
          <w:p>
            <w:pPr>
              <w:pStyle w:val="Normal"/>
              <w:ind w:left="142" w:righ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держание мероприятий по повышению квалификации специалистов подразделения, ответственного за работу с молодеж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мероприятия по повышению квалификации специалистов подразделения, ответственного за работу с молодежью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проведения мероприятия по повышению квалификации специалистов подразделения, ответственного за работу с молодежью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оциальное лидерство в молодежной среде,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Карьерные стратегии молодежи,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Учебная практика: практика по получению первичных профессиональных умений и навыков (научно-исследовательская работа),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, преддипломная практика,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актика по получению профессиональных умений и опыта профессиональной деятельности (проектно-технологическая)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К - 3.2. Использует инструментарий выявления потребностей конкретного специалист с целью определения его профессионального потенц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инструментарий выявления потребностей конкретного специалист с целью определения его профессионального потенци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использовать инструментарий выявления потребностей конкретного специалист с целью определения его профессионального потенциала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использования инструментария по выявлению потребностей конкретного специалист с целью определения его профессионального потенциал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задачи профессиональной деятельности - информационно-аналитический</w:t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-4. Способен управлять проведением информационных кампаний в сфере молодежной поли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 xml:space="preserve">ПК - 4.1. Проводит мониторинг удовлетворённости молодежи качеством предоставления им услуг. 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формы проведения мониторинга удовлетворённости молодежи качеством предоставления им услу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оводить мониторинг удовлетворённости молодежи качеством предоставления им услуг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проведения мониторинга удовлетворённости молодежи качеством предоставления им услуг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Молодежные общественные организации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сновы SOFT- компетенции в молодежной среде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ория и методология организации работы с молодежью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работы с различными категориями молодежи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-культурный сервис в молодежной среде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иент ориентированный подходв работе с молодежью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актика по получению профессиональных умений и опыта профессиональной деятельности преддипломная прак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цедуре защиты и защита магистерской диссерта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ая молодежная политика</w:t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 xml:space="preserve">ПК - 4.2. Готовит аналитическую и другую отчетную информации о сфере молодежной полити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ханизмы подготовки аналитической и другой отчетной информации о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готовит аналитическую и другую отчетную информации о сфере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ами подготовки аналитической и другой отчетной информации о сфере молодежной политик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К - 4.3. Управляет процессом подготовки аналитической и другой отчетной информации о сфере молодежной политики и осуществление контроля за подготовка аналитической и другой отчетной информации о сфере молодежной поли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рганизацию управления процессом подготовки аналитической и другой отчетной информации о сфере молодежной политики и осуществление контроля за подготовка аналитической и другой отчетной информации о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управлять процессом подготовки аналитической и другой отчетной информации о сфере молодежной политики и осуществление контроля за подготовка аналитической и другой отчетной информации о сфере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управления процессом подготовки аналитической и другой отчетной информации о сфере молодежной политики и осуществление контроля за подготовка аналитической и другой отчетной информации о сфере молодежной политик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задачи профессиональной деятельности - проектный</w:t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i/>
                <w:sz w:val="20"/>
                <w:szCs w:val="20"/>
              </w:rPr>
              <w:t>ПК-5. Способен учитывать социальные, психологические и индивидуальные особенности детей, подростков и молодежи при проектировании и реализации услуг (работ) в сфере молодежной поли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5.1. Разрабатывает содержание услуг (работ) в сфере молодежной политики на основе актуальных исследований особенностей социализации детей, подростков и молодежи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разработки содержания услуг (работ) в сфере молодежной политики на основе актуальных исследований особенностей социализации детей, подростков и молодеж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разрабатывать содержание услуг (работ) в сфере молодежной политики на основе актуальных исследований особенностей социализации детей, подростков и молодеж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и разработки содержания услуг (работ) в сфере молодежной политики на основе актуальных исследований особенностей социализации детей, подростков и молодежи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оциология комплексных Социальные проблемы молодежи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работы с различными категориями молодеж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Учебная практика: практика по получению первичных профессиональных умений и навыков (научно-исследовательская работа),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еддипломная прак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Учебная практика: практика по получению первичных профессиональных умений и навыков (ознакомительная),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 xml:space="preserve">ПК - 5.2. Учитывает особенности социального, возрастного и гендерного развития личности для индивидуализации процесса оказания социальных услуг молодеж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собенности социального, возрастного и гендерного развития личности для индивидуализации процесса оказания социальных услуг молодеж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учитывать особенности социального, возрастного и гендерного развития личности для индивидуализации процесса оказания социальных услуг молодеж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иками учета особенности социального, возрастного и гендерного развития личности для индивидуализации процесса оказания социальных услуг молодеж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К - 5.3. Применяет современные педагогические технологии при реализации услуг (работ) в сфере молодежной поли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временные педагогические технологии при реализации услуг (работ)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современные педагогические технологии при реализации услуг (работ) в сфере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современными педагогическими технологиями при реализации услуг (работ) в сфере молодежной политик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-6.Способен управлять процессом проведения социологических исследований по вопросам молодежной политики и положения молодежи в 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6.1. Владеет технологиями управления процессом проведения социологических исследований по выявлению проблем в молодежной среде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технологии управления процессом проведения социологических исследований по выявлению проблем в молодежной сред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технологии управления процессом проведения социологических исследований по выявлению проблем в молодежной среде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управления процессом проведения социологических исследований по выявлению проблем в молодежной среде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е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ёжные общественные организа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сновы SOFT- компетенции в молодежной среде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роизводственная практика, преддипломная практика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6.2. Управляет процессами сбора, обобщение и анализ проблем в молодежной среде с целью выработки организационных решений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сновы управления процессами сбора, обобщение и анализ проблем в молодежной среде с целью выработки организационных реш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управлять процессами сбора, обобщение и анализ проблем в молодежной среде с целью выработки организационных решений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управления процессами сбора, обобщение и анализ проблем в молодежной среде с целью выработки организационных решений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6.3. Систематизирует и анализирует информацию с целью составления методических рекомендаций по совершенствованию реализации услуг (работ) в сфере молодежной поли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ханизмы систематизации и анализа информацию с целью составления методических рекомендаций по совершенствованию реализации услуг (работ)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систематизировать и анализировать информацию с целью составления методических рекомендаций по совершенствованию реализации услуг (работ) в сфере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систематизации и анализа информацию с целью составления методических рекомендаций по совершенствованию реализации услуг (работ) в сфере молодежной политик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задачи профессиональной деятельности - социально-технологический</w:t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i/>
                <w:sz w:val="20"/>
                <w:szCs w:val="20"/>
              </w:rPr>
              <w:t>ПК-7. Способен к педагогическому сопровождению процессов реализации услуг (работ) в сфере молодежной поли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i/>
                <w:sz w:val="20"/>
                <w:szCs w:val="20"/>
              </w:rPr>
              <w:t>ПК - 7.1. Владеет технологиями образования взрослых.</w:t>
            </w:r>
          </w:p>
          <w:p>
            <w:pPr>
              <w:pStyle w:val="Normal"/>
              <w:ind w:left="142" w:righ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технологии образования взросл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использвать на практике технологии образования взрослых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образования взрослых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ые проблемы молодежи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ежные общественные организации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лидерство в моложёной среде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инновационной деятельностью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учение молодежи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актика по получению профессиональных умений и опыта профессиональной деятельности преддипломная практика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: практика по получению первичных профессиональных умений и навыков (ознакомительная)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: практика по получению первичных профессиональных умений и навыков (проектно-технологическая)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цедуре защиты и защита магистерской диссертации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социально-педагогической деятельности с молодежью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i/>
                <w:sz w:val="20"/>
                <w:szCs w:val="20"/>
              </w:rPr>
              <w:t>ПК - 7.2. Реализует методы наставничества, выстраивать модели его организации.</w:t>
            </w:r>
          </w:p>
          <w:p>
            <w:pPr>
              <w:pStyle w:val="Normal"/>
              <w:ind w:left="142" w:righ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реализации методов наставничества, выстраивания модели его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реализовать методы наставничества, выстраивать модели его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 реализации методы наставничества, выстраивать модели его организаци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i/>
                <w:sz w:val="20"/>
                <w:szCs w:val="20"/>
              </w:rPr>
              <w:t>ПК - 7.3. Применяет педагогически и психологически обоснованную систему мотивации персон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пособы применения педагогически и психологически обоснованной системы мотивации персон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педагогически и психологически обоснованную систему мотивации персон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приемами применения педагогически и психологически обоснованную систему мотивации персонала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-8. Способен к модернизации и совершенствованию реализации услуг (работ) в сфере молодежной поли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8.1. Разрабатывает новые формы и методы организации работы с подростками и молодежью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новые формы и методы организации работы с подростками и молодеж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разрабатывать новые формы и методы организации работы с подростками и молодежью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разработки  новых форм и методов организации работы с подростками и молодежью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Менеджмент в молодежной среде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Теория и методология организации работы с молодежью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добровольческой (волонтерской) деятельности и взаимодействие с социально –ориентированными НКО 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Федеральная и региональная молодежная политика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рганизация работы с различными категориями молодежи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оциально-культурный сервис в молодежной среде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иент ориентированный подход в работе с молодежью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дение потребителей в культурном туризме. Образовательный курс НИУ ВШЭ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актика, преддипломная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8.2. Обеспечивает организационные условия для внедрения инноваций по организации работы с подростками и молодежью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рганизационные условия для внедрения инноваций по организации работы с подростками и молодеж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беспечивать организационные условия для внедрения инноваций по организации работы с подростками и молодеж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знаниями по обеспечению организационных условий для внедрения инноваций по организации работы с подростками и молодежью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8.3. Осуществляет внедрение новых форм и методов работы по обслуживанию подростков и молодежи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осуществления внедрения новых форм и методов работы по обслуживанию подростков и молодеж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внедрение новых форм и методов работы по обслуживанию подростков и молодеж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внедрения новых форм и методов работы по обслуживанию подростков и молодеж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8.4. Обеспечивает распространение новых форм и методов организации работы с подростками и молодеж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сновы обеспечения распространения новых форм и методов организации работы с подростками и молодеж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беспечивать  распространение новых форм и методов организации работы с подростками и молодеж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технологиями обеспечения распространения новых форм и методов организации работы с подростками и молодежью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1.4. Профессиональные компетенции выпускников и индикаторы их дост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51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индикатора достижения профессиональной компетенции выпуск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учебного пла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и профессиональной деятельности - организационно-управленческий</w:t>
            </w:r>
          </w:p>
        </w:tc>
      </w:tr>
      <w:tr>
        <w:trPr>
          <w:trHeight w:val="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ПК-9. Способен к определению плановых целей и задач подразделения и отдельных специалистов по организации деятельности в сфере работы с молодеж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ПК - 9.1. Разрабатывает долгосрочные прогнозы, концепции, планы, проекты по работе с молодежью и в сфере молодежной политики.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ханизмы разработки долгосрочных прогнозов, концепции, планов, проектов по работе с молодежью и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разрабатывать долгосрочные прогнозы, концепции, планы, проекты по работе с молодежью и в сфере молодежной политик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разрабатывать долгосрочные прогнозы, концепции, планы, проекты по работе с молодежью и в сфере молодежной политик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Теория и методология организации работы с молодежью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оциальное лидерство в молодежной среде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ьерные стратегии молодежи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актика, преддипломная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ПК - 9.2. Планирует работу подразделения, ответственного за работу с молодежью, в составе организаци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работу подразделения, ответственного за работу с молодежью, в составе орган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ланировать работу подразделения, ответственного за работу с молодежью, в составе организаци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планирования работы подразделения, ответственного за работу с молодежью, в составе организаци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К - 9.3. Формулирует цели, задачи, определять обязанности и трудовые действий специалистов подразделения, ответственного за работу с молодеж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цели, задач, определять обязанности и трудовые действий специалистов подразделения, ответственного за работу с молодежь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пределять цели, задачи, обязанности и трудовые действий специалистов подразделения, ответственного за работу с молодежью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, необходимыми для определения целей, задач, обязанностей и трудовых действий специалистов подразделения, ответственного за работу с молодежью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ПК-10. Контролирует ведение необходимой документации и организации документооборота в подразделениях организаций, учреждений по работе с молодеж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ПК - 10.1. Осуществляет контроль за документационным обеспечением организации мероприятий в сфере молодежной политики.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контроль за документационным обеспечением организации мероприятий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контроль за документационным обеспечением организации мероприятий в сфере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осуществления контроля за документационным обеспечением организации мероприятий в сфере молодежной политики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Менеджмент в молодежной среде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бровольческой (волонтерской) деятельности и взаимодействие с социально –ориентированными НКО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оциальное лидерство в молодежной среде,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: практика по получению профессиональных умений и опыта профессиональной деятельности (проектно-технологическая)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актика, преддипломная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К - 10.2. Контролирует исполнение докумен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контроля  исполнения докумен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контролировать исполнение документов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контроля  исполнения документов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К-10.3. Координирует деятельность специалистов по ведению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пособы координации деятельности специалистов по ведению документ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координировать деятельность специалистов по ведению документации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знаниями по координации деятельности специалистов по ведению документаци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и профессиональной деятельности - проектный</w:t>
            </w:r>
          </w:p>
        </w:tc>
      </w:tr>
      <w:tr>
        <w:trPr>
          <w:trHeight w:val="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0"/>
                <w:szCs w:val="20"/>
              </w:rPr>
              <w:t>ПК-11. Способен применять экономические, юридические, политологические, социокультурные, социологические и психолого-педагогические теоретические знания в научно-исследовательск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0"/>
                <w:szCs w:val="20"/>
              </w:rPr>
              <w:t xml:space="preserve">ПК - 11.1. Знает основы методологии научных исследований в молодежной и социальной сфере, принципы планирования и проведения исследований, методы исследования и обработки данных, оценки результатов деятельности. </w:t>
            </w:r>
          </w:p>
          <w:p>
            <w:pPr>
              <w:pStyle w:val="Normal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сновы методологии научных исследований в молодежной и социальной сфере, принципы планирования и проведения исследований, методы исследования и обработки данных, оценки результатов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в практической деятельности основы методологии научных исследований в молодежной и социальной сфере, принципы планирования и проведения исследований, методы исследования и обработки данных, оценки результатов деятельности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применения в практической деятельности основы методологии научных исследований в молодежной и социальной сфере, принципы планирования и проведения исследований, методы исследования и обработки данных, оценки результатов деятельности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История развития молодежного движения в России и за рубежом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оциальное обучение молодежи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правление инновационной деятельностью,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Учебная практика: практика по получению первичных профессиональных умений и навыков (научно-исследовательская работа),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актика, преддипломная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0"/>
                <w:szCs w:val="20"/>
              </w:rPr>
              <w:t xml:space="preserve">ПК - 11.2. Осуществляет самостоятельный выбор методик, релевантных исследовательским задачам, выбирает средства анализа и обработки данных. </w:t>
            </w:r>
          </w:p>
          <w:p>
            <w:pPr>
              <w:pStyle w:val="Normal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закономерности самостоятельного выбора методик, релевантных исследовательским задачам, выбирает средства анализа и обработки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самостоятельный выбор методик, релевантных исследовательским задачам, выбирает средства анализа и обработки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осуществления самостоятельного выбора методик, релевантных исследовательским задачам, выбирает средства анализа и обработки данных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0"/>
                <w:szCs w:val="20"/>
              </w:rPr>
              <w:t>ПК - 11.3. Владеет навыками проведения исследований, анализа и обработки данных, составления рекомендаций на основе полученных исследовательских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навыки проведения исследований, анализа и обработки данных, составления рекомендаций на основе полученных исследовательских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использовать  навыки проведения исследований, анализа и обработки данных, составления рекомендаций на основе полученных исследовательских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проведения исследований, анализа и обработки данных, составления рекомендаций на основе полученных исследовательских данных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кументы, регламентирующие содержание и организацию образовательного процесса при реализации АОПОП. </w:t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«Порядком организации и осуществления образовательной деятельности по образовательным программам высшего образования – программам бакалавритата, программам специалитета, программам магистратуры» и ФГОС ВО по направлению подготовки 39.04.03 Организация работы с молодежь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держание и организация образовательного процесса при реализации данной программы </w:t>
      </w:r>
      <w:r>
        <w:rPr>
          <w:b w:val="false"/>
          <w:sz w:val="28"/>
          <w:szCs w:val="28"/>
          <w:lang w:val="ru-RU"/>
        </w:rPr>
        <w:t>магистратуры</w:t>
      </w:r>
      <w:r>
        <w:rPr>
          <w:b w:val="false"/>
          <w:sz w:val="28"/>
          <w:szCs w:val="28"/>
        </w:rPr>
        <w:t xml:space="preserve"> регламентируется учебным планом, календарным учебным графиком, рабочими программами дисциплин (модулей), программами практик, иных компонентов, а также оценочными и методическими материалами.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1. Календарный учебный графи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приведен в </w:t>
      </w:r>
      <w:r>
        <w:rPr>
          <w:spacing w:val="-3"/>
          <w:sz w:val="28"/>
          <w:szCs w:val="28"/>
        </w:rPr>
        <w:t xml:space="preserve">Приложении 1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календарном учебном графике указаны периоды осуществления видов учебной деятельности (последовательность реализации дисциплин (модулей) программы магистратуры по семестрам, включ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оретическое обучение, проведение практик, промежуточную и итоговую (государственную итоговую) аттестации и периоды каникул.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2. Учебный план подготовки </w:t>
      </w:r>
      <w:r>
        <w:rPr>
          <w:sz w:val="28"/>
          <w:szCs w:val="28"/>
          <w:lang w:val="ru-RU"/>
        </w:rPr>
        <w:t>магистра</w:t>
      </w:r>
      <w:r>
        <w:rPr>
          <w:sz w:val="28"/>
          <w:szCs w:val="28"/>
        </w:rPr>
        <w:t xml:space="preserve"> по направлению 39.04.03 Организация работы с молодежью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чебный план </w:t>
      </w:r>
      <w:r>
        <w:rPr>
          <w:spacing w:val="-3"/>
          <w:sz w:val="28"/>
          <w:szCs w:val="28"/>
        </w:rPr>
        <w:t>магистратуры приведен в Приложении 2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учебном плане указывается перечень дисциплин (модулей), практик, периоды проведения промежуточной аттестации, итоговой (итоговой государственной) аттестации обучающихся, других видов учебной деятельности, с указанием их объема в зачетных единицах, последовательности и распределения по периодам обучения. В учебном плане выделяется объем контактной работы обучающихся с преподавателями (по видам учебных занятий) и самостоятельной работы обучающихся в академических часах. Для каждой дисциплины (модуля) и практики указывается форма промежуточной аттестации обучающихс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мках программы магистратуры выделяются обязательная часть и часть, формируемая участниками образовательных отно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бязательной части указывается, перечень базовых дисциплин (модулей), практик, итоговая (итоговая государственная) аттестация. Часть образовательной программы магистратуры, формируемая участниками образовательных отношений, включает в себя перечень дисциплин (модулей) и практик, самостоятельно сформированный ДГУ в соответствии с направленностью (профилем) образовательно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ы (модули) и практики, обеспечивающие </w:t>
      </w:r>
      <w:r>
        <w:rPr>
          <w:bCs/>
          <w:sz w:val="28"/>
          <w:szCs w:val="28"/>
        </w:rPr>
        <w:t>формирование универсальных компетенций</w:t>
      </w:r>
      <w:r>
        <w:rPr>
          <w:sz w:val="28"/>
          <w:szCs w:val="28"/>
        </w:rPr>
        <w:t>, могут включаться в обязательную часть программы и в часть, формируемую участниками образовательных отношений.</w:t>
      </w:r>
    </w:p>
    <w:p>
      <w:pPr>
        <w:pStyle w:val="Normal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ъем обязательной части образовательной программы магистратуры определяется с учетом требований ФГОС ВО.</w:t>
      </w:r>
    </w:p>
    <w:p>
      <w:pPr>
        <w:pStyle w:val="Normal"/>
        <w:ind w:firstLine="720"/>
        <w:rPr/>
      </w:pPr>
      <w:r>
        <w:rPr>
          <w:spacing w:val="-3"/>
          <w:sz w:val="28"/>
          <w:szCs w:val="28"/>
        </w:rPr>
        <w:t>Образовательной программы магистратуры предусматривает возможность освоения обучающимися факультативных (необязательных для изучения) и элективных (избираемых в обязательном порядке) дисциплин (модулей). Дисциплины по выбору (элективные) и факультативные дисицплины включены в учебный план. Избранные студентом элективные дисциплины (модули) являются обязательными для освоения. Студентам предоставляется возможность получить консультацию на кафедре по вопросу выбора дисциплин и их влияния на дальнейшую образовательную траекторию и профессиональную деятельность.</w:t>
      </w:r>
    </w:p>
    <w:p>
      <w:pPr>
        <w:pStyle w:val="Heading5"/>
        <w:spacing w:lineRule="auto" w:line="240"/>
        <w:ind w:firstLine="720"/>
        <w:rPr/>
      </w:pPr>
      <w:r>
        <w:rPr>
          <w:b w:val="false"/>
          <w:spacing w:val="-3"/>
          <w:sz w:val="28"/>
          <w:szCs w:val="28"/>
        </w:rPr>
        <w:t xml:space="preserve">При составлении учебного плана ДГУ руководствуется требованиями к структуре программы магистратуры, сформулированными в разделе </w:t>
      </w:r>
      <w:r>
        <w:rPr>
          <w:b w:val="false"/>
          <w:spacing w:val="-3"/>
          <w:sz w:val="28"/>
          <w:szCs w:val="28"/>
          <w:lang w:val="en-US"/>
        </w:rPr>
        <w:t>II</w:t>
      </w:r>
      <w:r>
        <w:rPr>
          <w:b w:val="false"/>
          <w:spacing w:val="-3"/>
          <w:sz w:val="28"/>
          <w:szCs w:val="28"/>
        </w:rPr>
        <w:t xml:space="preserve"> ФГОС ВО по направлению </w:t>
      </w:r>
      <w:r>
        <w:rPr>
          <w:b w:val="false"/>
          <w:sz w:val="28"/>
          <w:szCs w:val="28"/>
        </w:rPr>
        <w:t>39.04.03 Организация работы с молодежь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и рекомендациями ПООП (при наличии).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>4.3. Рабочие программы дисциплин (модулей</w:t>
      </w:r>
      <w:r>
        <w:rPr>
          <w:b w:val="false"/>
          <w:sz w:val="28"/>
          <w:szCs w:val="28"/>
        </w:rPr>
        <w:t>).</w:t>
      </w:r>
    </w:p>
    <w:p>
      <w:pPr>
        <w:pStyle w:val="Normal"/>
        <w:ind w:firstLine="720"/>
        <w:rPr/>
      </w:pPr>
      <w:r>
        <w:rPr>
          <w:sz w:val="28"/>
          <w:szCs w:val="28"/>
        </w:rPr>
        <w:t>Аннотации рабочие программы</w:t>
      </w:r>
      <w:r>
        <w:rPr>
          <w:spacing w:val="-3"/>
          <w:sz w:val="28"/>
          <w:szCs w:val="28"/>
        </w:rPr>
        <w:t xml:space="preserve"> всех дисциплины (модулей) учебного плана образовательной программы, включая элективные дисциплины, приведены в Приложении 3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абочие программы практик.</w:t>
      </w:r>
    </w:p>
    <w:p>
      <w:pPr>
        <w:pStyle w:val="Normal"/>
        <w:ind w:firstLine="709"/>
        <w:rPr/>
      </w:pPr>
      <w:r>
        <w:rPr>
          <w:sz w:val="28"/>
          <w:szCs w:val="28"/>
        </w:rPr>
        <w:t>Аннотации рабочих программы всех практик, предусмотренных образовательной программой - учебная практика: практика по получению первичных профессиональных умений и навыков (ознакомительная, учебная практика: практика по получению первичных профессиональных умений и навыков (научно-исследовательская работа), преддипломная прак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Приложении 4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ГУ имеет заключенные договоры о прохождении практик со следующими предприятиями и организация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инистерство по делам молодежи Республики Дагестан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инистерство труда и социального развития Республики Дагестан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ниципальное казенное учреждение «Комитет по спорту, туризму и делам молодежи» Администрации г.Махачка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Республики Дагестан «Дом- интернат «Забо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Государственное казенное учреждение Республики Дагестан «Республиканский центр охраны нервно-психического здоровья детей и подростков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Республики Дагестан ГБУ РД «Центр социального обслуживания граждан пожилого возраста и инвалидов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Управление социальной защиты населения в муниципальном образовании «г. Махачкала»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Государственное казенное учреждение Республики Дагестан «Социально- реабилитационный центр для детей и несовершеннолетних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хачкалинская школа - интернат №4 для детей сирот и детей, оставшихся без попечения родите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ОУ СШО «Земфира». </w:t>
      </w:r>
      <w:r>
        <w:br w:type="page"/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4.5. Фонд оценочных средств для проведения промежуточной аттестации.</w:t>
      </w:r>
    </w:p>
    <w:p>
      <w:pPr>
        <w:pStyle w:val="Normal"/>
        <w:rPr/>
      </w:pPr>
      <w:r>
        <w:rPr>
          <w:sz w:val="28"/>
          <w:szCs w:val="28"/>
        </w:rPr>
        <w:t>Фонд оценочных средств для проведения промежуточной аттестации обучающихся по дисциплине (модулю) или практике входит в состав каждой рабочей программы дисциплины (модуля) или программы практики и включает в себя:</w:t>
      </w:r>
    </w:p>
    <w:p>
      <w:pPr>
        <w:pStyle w:val="Normal"/>
        <w:rPr/>
      </w:pPr>
      <w:r>
        <w:rPr>
          <w:sz w:val="28"/>
          <w:szCs w:val="28"/>
        </w:rPr>
        <w:t>- перечень компетенций с указанием индикаторов их достижения и результатов обучения в процессе освоения образовательной программы;</w:t>
      </w:r>
    </w:p>
    <w:p>
      <w:pPr>
        <w:pStyle w:val="Normal"/>
        <w:rPr/>
      </w:pPr>
      <w:r>
        <w:rPr>
          <w:sz w:val="28"/>
          <w:szCs w:val="28"/>
        </w:rPr>
        <w:t>- 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rPr/>
      </w:pPr>
      <w:r>
        <w:rPr>
          <w:sz w:val="28"/>
          <w:szCs w:val="28"/>
        </w:rPr>
        <w:t>-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rPr/>
      </w:pPr>
      <w:r>
        <w:rPr>
          <w:sz w:val="28"/>
          <w:szCs w:val="28"/>
        </w:rPr>
        <w:t>- методические материалы, определяющие процедуру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6. Фонд оценочных средств для проведения государственной итоговой аттест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Государственная итоговая аттестация по образовательной программе магситратуры по направлению 39.04.03 Организация работы с молодеж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подготовку к процедуре защиты и защиту магистерской диссертации и проводится в соответствии с Положение об итоговой государственной аттестации выпускников ДГУ.</w:t>
      </w:r>
    </w:p>
    <w:p>
      <w:pPr>
        <w:pStyle w:val="Normal"/>
        <w:ind w:firstLine="720"/>
        <w:rPr/>
      </w:pPr>
      <w:r>
        <w:rPr>
          <w:sz w:val="28"/>
          <w:szCs w:val="28"/>
        </w:rPr>
        <w:t>Требования к содержанию, объему и структуре магистерской диссертации, к процедуре ее выполнения и защиты, методические рекомендации по организации выполнения, методические указания по написанию определяются программой итоговой государственной аттестации по направлению подготовки 39.04.03 Организация работы с молодеж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Методические материалы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программы магистратуры в полном объеме содержится в учебно-методической документации дисциплин, практик и итоговой (итоговой государственной) аттестации.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Содержание учебно-методической документации обеспечивает необходимый уровень и объем образования, включая и самостоятельную работу студентов, а также предусматривает контроль качества освоения студентами ОПОП в целом и отдельных ее компонентов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став учебно-методической документации включает: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 xml:space="preserve">- рабочие программы дисциплин (модулей), практик, включающие в себя учебно-методическое обеспечение самостоятельной работы студента, методические указания студентам по освоению дисциплины, методические рекомендации преподавателю по проведению занятий (по усмотрению кафедры), фонд оценочных средств для проведения текущей и промежуточной аттестации, перечень информационных технологий, используемых для осуществления образовательного процесса и пр.;  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- рабочие программы практик, включающие в себя фонд оценочных средств для проведения текущей и промежуточной аттестации, перечень информационных технологий, используемых для проведения практики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- фонд основной и дополнительной литературы, необходимой для освоения дисциплины (модуля), практики (перечень указывается в соответствующей рабочей программе)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- ресурсы информационно-телекоммуникационной сети «Интернет», необходимые для освоения дисциплины (модуля), практики (перечень указывается в соответствующей рабочей программе);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граммное обеспечение и информационные справочные системы (перечень указывается в соответствующей рабочей программе).</w:t>
      </w:r>
    </w:p>
    <w:p>
      <w:pPr>
        <w:pStyle w:val="Normal"/>
        <w:widowControl/>
        <w:autoSpaceDE w:val="false"/>
        <w:ind w:firstLine="709"/>
        <w:jc w:val="left"/>
        <w:rPr/>
      </w:pPr>
      <w:r>
        <w:rPr>
          <w:sz w:val="28"/>
          <w:szCs w:val="28"/>
        </w:rPr>
        <w:t>Электронные версии всех учебно-методических документов размещены на сайте ДГУ и к ним обеспечен свободный доступ всех студентов и преподавателей университета.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 xml:space="preserve">5. Сведения о профессорско-преподавательском составе, необходимом для реализации </w:t>
      </w:r>
      <w:r>
        <w:rPr>
          <w:sz w:val="28"/>
          <w:szCs w:val="28"/>
          <w:lang w:val="ru-RU"/>
        </w:rPr>
        <w:t xml:space="preserve">адаптированной </w:t>
      </w:r>
      <w:r>
        <w:rPr>
          <w:sz w:val="28"/>
          <w:szCs w:val="28"/>
        </w:rPr>
        <w:t xml:space="preserve">образовательной программы. 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Реализация программы обеспечивается педагогическими работниками университета, а также лицами, привлекаемыми ДГУ к реализации программы магистратуры на иных условиях.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Квалификация педагогических работников университета отвечает квалификационным требованиям, указанным в квалификационных справочниках и(или) профессиональных стандартах.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Доля педагогических работников университета, участвующих в реализации программы магистратуры и лиц, привлекаемых ДГУ к реализации программы магистратуры на иных условиях (исходя из количества замещаемых ставок, приведенных к целочисленным значениям), которые ведут научную, учебно-методическую и (или) практическую работу, соответствующую профилю преподаваемой дисциплины (модуля), составляет не менее 70%.</w:t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оля педагогических работников университета участвующих в реализации программы магистратуры и лиц, привлекаемых ДГУ к реализации программы магистратуры на иных условиях (исходя из количества замещаемых ставок, приведенных к целочисленным значениям), из числа руководителей и (или) работников иных организаций, осуществляющих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 в общей численности педагогических работников ДГУ, реализующих программу магистратуры, составляет не менее 5 процентов.</w:t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оля педагогических работников и лиц, привлекаемых ДГУ к реализации программы магистратуры на иных условиях (исходя из количества замещаемых ставок, приведенных к целочисленным значениям), имеющих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, в общей численности педагогических работников ДГУ, привлекаемых к образовательной деятельности, составляет не менее 60 процентов.</w:t>
      </w:r>
      <w:r>
        <w:br w:type="page"/>
      </w:r>
    </w:p>
    <w:p>
      <w:pPr>
        <w:pStyle w:val="Style26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7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899" w:hanging="0"/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sz w:val="32"/>
    </w:rPr>
  </w:style>
  <w:style w:type="character" w:styleId="FontStyle117">
    <w:name w:val="Font Style117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ps">
    <w:name w:val="hps"/>
    <w:qFormat/>
    <w:rPr/>
  </w:style>
  <w:style w:type="character" w:styleId="4">
    <w:name w:val="Заголовок 4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autoSpaceDE w:val="false"/>
      <w:ind w:hanging="0"/>
    </w:pPr>
    <w:rPr/>
  </w:style>
  <w:style w:type="paragraph" w:styleId="Style29">
    <w:name w:val="Style29"/>
    <w:basedOn w:val="Normal"/>
    <w:qFormat/>
    <w:pPr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autoSpaceDE w:val="false"/>
      <w:spacing w:lineRule="exact" w:line="219"/>
      <w:ind w:firstLine="394"/>
    </w:pPr>
    <w:rPr/>
  </w:style>
  <w:style w:type="paragraph" w:styleId="Style24">
    <w:name w:val="Style24"/>
    <w:basedOn w:val="Normal"/>
    <w:qFormat/>
    <w:pPr>
      <w:autoSpaceDE w:val="false"/>
      <w:spacing w:lineRule="exact" w:line="322"/>
      <w:ind w:hanging="0"/>
      <w:jc w:val="center"/>
    </w:pPr>
    <w:rPr/>
  </w:style>
  <w:style w:type="paragraph" w:styleId="Style110">
    <w:name w:val="Style1"/>
    <w:basedOn w:val="Normal"/>
    <w:qFormat/>
    <w:pPr>
      <w:autoSpaceDE w:val="false"/>
      <w:spacing w:lineRule="exact" w:line="368"/>
      <w:ind w:hanging="0"/>
      <w:jc w:val="center"/>
    </w:pPr>
    <w:rPr/>
  </w:style>
  <w:style w:type="paragraph" w:styleId="Style23">
    <w:name w:val="Style2"/>
    <w:basedOn w:val="Normal"/>
    <w:qFormat/>
    <w:pPr>
      <w:autoSpaceDE w:val="false"/>
      <w:spacing w:lineRule="exact" w:line="322"/>
      <w:ind w:firstLine="1656"/>
      <w:jc w:val="left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ind w:hanging="0"/>
    </w:pPr>
    <w:rPr/>
  </w:style>
  <w:style w:type="paragraph" w:styleId="Style61">
    <w:name w:val="Style6"/>
    <w:basedOn w:val="Normal"/>
    <w:qFormat/>
    <w:pPr>
      <w:autoSpaceDE w:val="false"/>
      <w:spacing w:lineRule="exact" w:line="370"/>
      <w:ind w:firstLine="245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spacing w:lineRule="atLeast" w:line="0" w:before="0" w:after="240"/>
      <w:ind w:hanging="0"/>
      <w:jc w:val="left"/>
      <w:outlineLvl w:val="1"/>
    </w:pPr>
    <w:rPr>
      <w:sz w:val="27"/>
      <w:szCs w:val="27"/>
    </w:rPr>
  </w:style>
  <w:style w:type="paragraph" w:styleId="6">
    <w:name w:val="Основной текст6"/>
    <w:basedOn w:val="Normal"/>
    <w:qFormat/>
    <w:pPr>
      <w:widowControl/>
      <w:shd w:fill="FFFFFF" w:val="clear"/>
      <w:spacing w:lineRule="atLeast" w:line="0" w:before="240" w:after="1200"/>
      <w:ind w:hanging="72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6667B236B77361D75FACAA511683A88727F6CF42A815B1DCDE5235CF91E9BF459D819356BA54968FF8940A355C449A2D7D3DC51D43E9A45Y2o3G" TargetMode="External"/><Relationship Id="rId5" Type="http://schemas.openxmlformats.org/officeDocument/2006/relationships/hyperlink" Target="consultantplus://offline/ref=16667B236B77361D75FACAA511683A88727F6CF42A815B1DCDE5235CF91E9BF459D819356BA54968FF8940A355C449A2D7D3DC51D43E9A45Y2o3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6:00Z</dcterms:created>
  <dc:creator>SW</dc:creator>
  <dc:description/>
  <cp:keywords/>
  <dc:language>en-US</dc:language>
  <cp:lastModifiedBy>Магар</cp:lastModifiedBy>
  <cp:lastPrinted>2022-09-01T17:46:00Z</cp:lastPrinted>
  <dcterms:modified xsi:type="dcterms:W3CDTF">2023-05-31T08:05:00Z</dcterms:modified>
  <cp:revision>19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